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中等职业学校编制发布年度质量报告情况汇总表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填表单位（加盖公章）：             填表时间：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647"/>
        <w:gridCol w:w="1001"/>
        <w:gridCol w:w="2355"/>
        <w:gridCol w:w="3023"/>
        <w:gridCol w:w="168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学校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发布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发布网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青岛市供销职业中等专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19.12.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www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.qdgxzz.co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…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填表单位指省级教育行政管理部门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学校类型指国家示范校、国家级重点中职学校或其他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布网址请填写具体链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ji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3:00Z</dcterms:created>
  <dc:creator>USER</dc:creator>
  <dc:description/>
  <dc:language>en-US</dc:language>
  <cp:lastModifiedBy>Brian</cp:lastModifiedBy>
  <dcterms:modified xsi:type="dcterms:W3CDTF">2020-01-06T09:53:00Z</dcterms:modified>
  <cp:revision>2</cp:revision>
  <dc:subject/>
  <dc:title/>
</cp:coreProperties>
</file>