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青岛市供销职业中等专业学校</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1</w:t>
      </w:r>
      <w:r>
        <w:rPr>
          <w:rFonts w:cs="宋体;SimSun" w:ascii="宋体;SimSun" w:hAnsi="宋体;SimSun"/>
          <w:sz w:val="44"/>
          <w:szCs w:val="44"/>
        </w:rPr>
        <w:t>9</w:t>
      </w:r>
      <w:r>
        <w:rPr>
          <w:rFonts w:ascii="宋体;SimSun" w:hAnsi="宋体;SimSun" w:cs="宋体;SimSun"/>
          <w:sz w:val="44"/>
          <w:szCs w:val="44"/>
        </w:rPr>
        <w:t>年度教育质量年度报告</w:t>
      </w:r>
    </w:p>
    <w:p>
      <w:pPr>
        <w:pStyle w:val="Normal"/>
        <w:spacing w:lineRule="exact" w:line="560"/>
        <w:jc w:val="center"/>
        <w:rPr>
          <w:rFonts w:ascii="宋体;SimSun" w:hAnsi="宋体;SimSun" w:cs="宋体;SimSun"/>
          <w:sz w:val="44"/>
          <w:szCs w:val="21"/>
        </w:rPr>
      </w:pPr>
      <w:r>
        <w:rPr>
          <w:rFonts w:cs="宋体;SimSun" w:ascii="宋体;SimSun" w:hAnsi="宋体;SimSun"/>
          <w:sz w:val="44"/>
          <w:szCs w:val="21"/>
        </w:rPr>
      </w:r>
    </w:p>
    <w:p>
      <w:pPr>
        <w:pStyle w:val="Normal"/>
        <w:spacing w:lineRule="exact" w:line="560"/>
        <w:ind w:firstLine="640"/>
        <w:rPr>
          <w:rFonts w:ascii="黑体;SimHei" w:hAnsi="黑体;SimHei" w:eastAsia="黑体;SimHei" w:cs="黑体;SimHei"/>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学校深入贯彻落实党的十九大精神和国家、省、市有关职业教育的精神，以习近平关于教育的重要论述为指引，以不断提高教学质量为抓手，落实立德树人根本任务，始终坚持教育教学为行业和地方经济发展服务，深化产教融合、校企合作，工学结合、知行合一，不断创新体制机制和人才培养模式，不断深化教育教学改革，着力提升办学效益和核心竞争力，教育教学质量稳步提高，各项工作都有进步。现就我校</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度教育质量年度情况作如下报告：</w:t>
      </w:r>
      <w:r>
        <w:rPr>
          <w:rFonts w:ascii="黑体;SimHei" w:hAnsi="黑体;SimHei" w:cs="黑体;SimHei" w:eastAsia="黑体;SimHei"/>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学校情况</w:t>
      </w:r>
    </w:p>
    <w:p>
      <w:pPr>
        <w:pStyle w:val="Normal"/>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学校概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岛市供销职业中等专业学校（青岛市经济贸易技术学校）始建于</w:t>
      </w:r>
      <w:r>
        <w:rPr>
          <w:rFonts w:eastAsia="仿宋_GB2312;仿宋" w:cs="仿宋" w:ascii="仿宋_GB2312;仿宋" w:hAnsi="仿宋_GB2312;仿宋"/>
          <w:sz w:val="32"/>
          <w:szCs w:val="32"/>
        </w:rPr>
        <w:t>1985</w:t>
      </w:r>
      <w:r>
        <w:rPr>
          <w:rFonts w:ascii="仿宋_GB2312;仿宋" w:hAnsi="仿宋_GB2312;仿宋" w:cs="仿宋" w:eastAsia="仿宋_GB2312;仿宋"/>
          <w:sz w:val="32"/>
          <w:szCs w:val="32"/>
        </w:rPr>
        <w:t>年，是经省教育厅、省人力资源和社会保障厅批准，以中等专业学历教育为主的综合性学校，是山东省示范性成人中等专业学校、山东省重点技工学校、全国供销总社示范学校、青岛市文明单位标兵、青岛市三八红旗集体、青岛市高级技术人才培训基地、青岛市新型职业农民培训基地、国家特有工种职业技能鉴定站。学校秉承制度规范，纪律严明，学风优良，教书育人的传统，遵循“明德求真，精技立业”的校训，严格管理，不断创新，强化理论和实践教学，开展校企合作，致力于就业市场的开发，不断拓宽就业渠道。多年来以优质的服务和不断提高的毕业生素质，赢得了社会和企业的信任与支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坐落在崂山区保张路</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号，位于海尔工业园南侧，占地</w:t>
      </w:r>
      <w:r>
        <w:rPr>
          <w:rFonts w:eastAsia="仿宋_GB2312;仿宋" w:cs="仿宋" w:ascii="仿宋_GB2312;仿宋" w:hAnsi="仿宋_GB2312;仿宋"/>
          <w:sz w:val="32"/>
          <w:szCs w:val="32"/>
        </w:rPr>
        <w:t>25999.7</w:t>
      </w:r>
      <w:r>
        <w:rPr>
          <w:rFonts w:ascii="仿宋_GB2312;仿宋" w:hAnsi="仿宋_GB2312;仿宋" w:cs="仿宋" w:eastAsia="仿宋_GB2312;仿宋"/>
          <w:sz w:val="32"/>
          <w:szCs w:val="32"/>
        </w:rPr>
        <w:t>平方米，校舍建筑面积</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平方米，可容纳</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多名学生就读。学校还在西海岸新区海创小镇设置教学点，位于青岛市黄岛区石寨山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教学点的教室、宿舍、餐厅、运动场、微机室、语音室、画室、艺术创意室、形体室、专业实训室等教学场所一应俱全，建筑面积两万多平方米，可容纳</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多名学生就读。学校常设的专业有：会计、计算机应用、国际商务、电子商务、电子技术应用、农产品营销与储运、农资连锁经营与管理、幼儿教育、航空服务、机电一体化、汽车维修等专业。其中电子商务专业为山东省技工院校百强特色专业，电子商务、计算机专业为三二连读专业。目前，在校生</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03</w:t>
      </w:r>
      <w:r>
        <w:rPr>
          <w:rFonts w:ascii="仿宋_GB2312;仿宋" w:hAnsi="仿宋_GB2312;仿宋" w:cs="仿宋" w:eastAsia="仿宋_GB2312;仿宋"/>
          <w:sz w:val="32"/>
          <w:szCs w:val="32"/>
        </w:rPr>
        <w:t>人，有五年制大专，普通中专、技工三个层次的学历教育，总体学生结构比较稳定，学历教育、职业技能、终身职业培训体系不断优化。</w:t>
      </w:r>
    </w:p>
    <w:p>
      <w:pPr>
        <w:pStyle w:val="Normal"/>
        <w:spacing w:lineRule="exact" w:line="560"/>
        <w:ind w:firstLine="32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rPr>
        <w:t>二</w:t>
      </w:r>
      <w:r>
        <w:rPr>
          <w:rFonts w:ascii="楷体;Arial Unicode MS" w:hAnsi="楷体;Arial Unicode MS" w:cs="楷体;Arial Unicode MS" w:eastAsia="楷体;Arial Unicode MS"/>
          <w:sz w:val="32"/>
          <w:szCs w:val="32"/>
        </w:rPr>
        <w:t>）学生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度，学校招生规模稳步提升，招生数量较前一年都有增加，各专业基本情况具体如下：</w:t>
      </w:r>
    </w:p>
    <w:p>
      <w:pPr>
        <w:pStyle w:val="Normal"/>
        <w:spacing w:lineRule="exact" w:line="560"/>
        <w:ind w:firstLine="64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1</w:t>
      </w: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年学生分专业基本情况统计</w:t>
      </w:r>
    </w:p>
    <w:tbl>
      <w:tblPr>
        <w:tblW w:w="4400" w:type="pct"/>
        <w:jc w:val="center"/>
        <w:tblInd w:w="0" w:type="dxa"/>
        <w:tblLayout w:type="fixed"/>
        <w:tblCellMar>
          <w:top w:w="0" w:type="dxa"/>
          <w:left w:w="108" w:type="dxa"/>
          <w:bottom w:w="0" w:type="dxa"/>
          <w:right w:w="108" w:type="dxa"/>
        </w:tblCellMar>
      </w:tblPr>
      <w:tblGrid>
        <w:gridCol w:w="3224"/>
        <w:gridCol w:w="1294"/>
        <w:gridCol w:w="1316"/>
        <w:gridCol w:w="1848"/>
      </w:tblGrid>
      <w:tr>
        <w:trPr>
          <w:trHeight w:val="479"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专业</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招生数（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在校生数（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毕业生数（人）</w:t>
            </w:r>
          </w:p>
        </w:tc>
      </w:tr>
      <w:tr>
        <w:trPr>
          <w:trHeight w:val="479"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会计</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2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41</w:t>
            </w:r>
          </w:p>
        </w:tc>
      </w:tr>
      <w:tr>
        <w:trPr>
          <w:trHeight w:val="506"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电子商务</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6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64</w:t>
            </w:r>
          </w:p>
        </w:tc>
      </w:tr>
      <w:tr>
        <w:trPr>
          <w:trHeight w:val="512"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计算机应用</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13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8</w:t>
            </w:r>
          </w:p>
        </w:tc>
      </w:tr>
      <w:tr>
        <w:trPr>
          <w:trHeight w:val="479"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电子技术应用</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r>
      <w:tr>
        <w:trPr>
          <w:trHeight w:val="479"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汽车维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5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4</w:t>
            </w:r>
          </w:p>
        </w:tc>
      </w:tr>
      <w:tr>
        <w:trPr>
          <w:trHeight w:val="561"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机电一体化</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8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79"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幼儿教育</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3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64</w:t>
            </w:r>
          </w:p>
        </w:tc>
      </w:tr>
      <w:tr>
        <w:trPr>
          <w:trHeight w:val="479"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械设备维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p>
        </w:tc>
      </w:tr>
      <w:tr>
        <w:trPr>
          <w:trHeight w:val="479"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产品营销与储运</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r>
      <w:tr>
        <w:trPr>
          <w:trHeight w:val="479"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资连锁</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r>
      <w:tr>
        <w:trPr>
          <w:trHeight w:val="479"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旅游管理</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79"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航空服务</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79"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总计</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0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78</w:t>
            </w:r>
          </w:p>
        </w:tc>
      </w:tr>
    </w:tbl>
    <w:p>
      <w:pPr>
        <w:pStyle w:val="Normal"/>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师资队伍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现有专任教师</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人，兼职教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现任教师中多人荣获各级政府行政部门表彰，其中包括“市级优秀教师”、“市级教学能手”、“省优秀教师”、“省优秀教育工作者”。我校教师在省、市级教学技能比赛中，屡获荣誉。如青岛市“一师一优课”一等奖，青岛市优质课程等。本年度学校还申报开题多项省级、市级课题，并在青岛市课程改革中发挥着重要作用。我校教师指导的学生在市级技能大赛中多人取得优秀成绩。</w:t>
      </w:r>
    </w:p>
    <w:p>
      <w:pPr>
        <w:pStyle w:val="Normal"/>
        <w:spacing w:lineRule="exact" w:line="560"/>
        <w:ind w:firstLine="28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师资情况表</w:t>
      </w:r>
    </w:p>
    <w:tbl>
      <w:tblPr>
        <w:tblW w:w="8946" w:type="dxa"/>
        <w:jc w:val="center"/>
        <w:tblInd w:w="0" w:type="dxa"/>
        <w:tblLayout w:type="fixed"/>
        <w:tblCellMar>
          <w:top w:w="0" w:type="dxa"/>
          <w:left w:w="108" w:type="dxa"/>
          <w:bottom w:w="0" w:type="dxa"/>
          <w:right w:w="108" w:type="dxa"/>
        </w:tblCellMar>
      </w:tblPr>
      <w:tblGrid>
        <w:gridCol w:w="675"/>
        <w:gridCol w:w="567"/>
        <w:gridCol w:w="567"/>
        <w:gridCol w:w="709"/>
        <w:gridCol w:w="709"/>
        <w:gridCol w:w="709"/>
        <w:gridCol w:w="564"/>
        <w:gridCol w:w="741"/>
        <w:gridCol w:w="741"/>
        <w:gridCol w:w="741"/>
        <w:gridCol w:w="741"/>
        <w:gridCol w:w="741"/>
        <w:gridCol w:w="741"/>
      </w:tblGrid>
      <w:tr>
        <w:trPr>
          <w:trHeight w:val="70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教师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专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兼职</w:t>
            </w:r>
          </w:p>
        </w:tc>
        <w:tc>
          <w:tcPr>
            <w:tcW w:w="26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学历</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称</w:t>
            </w:r>
          </w:p>
        </w:tc>
        <w:tc>
          <w:tcPr>
            <w:tcW w:w="2223"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职业资格</w:t>
            </w:r>
          </w:p>
        </w:tc>
      </w:tr>
      <w:tr>
        <w:trPr>
          <w:trHeight w:val="9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09" w:type="dxa"/>
            <w:tcBorders>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研究生</w:t>
            </w:r>
          </w:p>
        </w:tc>
        <w:tc>
          <w:tcPr>
            <w:tcW w:w="709" w:type="dxa"/>
            <w:tcBorders>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大学本科</w:t>
            </w:r>
          </w:p>
        </w:tc>
        <w:tc>
          <w:tcPr>
            <w:tcW w:w="709" w:type="dxa"/>
            <w:tcBorders>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大专</w:t>
            </w:r>
          </w:p>
        </w:tc>
        <w:tc>
          <w:tcPr>
            <w:tcW w:w="564" w:type="dxa"/>
            <w:tcBorders>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其他</w:t>
            </w:r>
          </w:p>
        </w:tc>
        <w:tc>
          <w:tcPr>
            <w:tcW w:w="741" w:type="dxa"/>
            <w:tcBorders>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高级职称</w:t>
            </w:r>
          </w:p>
        </w:tc>
        <w:tc>
          <w:tcPr>
            <w:tcW w:w="741" w:type="dxa"/>
            <w:tcBorders>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中级职称</w:t>
            </w:r>
          </w:p>
        </w:tc>
        <w:tc>
          <w:tcPr>
            <w:tcW w:w="741" w:type="dxa"/>
            <w:tcBorders>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其他</w:t>
            </w:r>
          </w:p>
        </w:tc>
        <w:tc>
          <w:tcPr>
            <w:tcW w:w="741" w:type="dxa"/>
            <w:tcBorders>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高级</w:t>
            </w:r>
          </w:p>
        </w:tc>
        <w:tc>
          <w:tcPr>
            <w:tcW w:w="741" w:type="dxa"/>
            <w:tcBorders>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中级</w:t>
            </w:r>
          </w:p>
        </w:tc>
        <w:tc>
          <w:tcPr>
            <w:tcW w:w="741" w:type="dxa"/>
            <w:tcBorders>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初级</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8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6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5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4</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4</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2</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w:t>
            </w:r>
          </w:p>
        </w:tc>
      </w:tr>
    </w:tbl>
    <w:p>
      <w:pPr>
        <w:pStyle w:val="Normal"/>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教学设施设备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教学设施齐全，设备优良，拥有充分满足专业课教学需要的实验室（如：财会模拟实验室、电工电子实验室、电子商务实验室、汽车维修实验室、商品营销技能训练室、幼教琴房、舞蹈教室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余个。本年度增加了旅游服务实训室、形体化妆实训室，其他实训室也有补充设备和工位。拥有农产品流通电子商务实训基地、实习汽车维修厂、校外实习基地等专业技能教学实训场地。学校配备现代化的教学实验设施设备，十余间多媒体教室及计算机房，图书馆藏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余册。学校生均教学设备值</w:t>
      </w:r>
      <w:r>
        <w:rPr>
          <w:rFonts w:ascii="仿宋_GB2312;仿宋" w:hAnsi="仿宋_GB2312;仿宋" w:cs="仿宋" w:eastAsia="仿宋_GB2312;仿宋"/>
          <w:color w:val="FF0000"/>
          <w:sz w:val="32"/>
          <w:szCs w:val="32"/>
        </w:rPr>
        <w:t xml:space="preserve"> </w:t>
      </w:r>
      <w:r>
        <w:rPr>
          <w:rFonts w:eastAsia="仿宋_GB2312;仿宋" w:cs="仿宋" w:ascii="仿宋_GB2312;仿宋" w:hAnsi="仿宋_GB2312;仿宋"/>
          <w:sz w:val="32"/>
          <w:szCs w:val="32"/>
        </w:rPr>
        <w:t>4850</w:t>
      </w:r>
      <w:r>
        <w:rPr>
          <w:rFonts w:ascii="仿宋_GB2312;仿宋" w:hAnsi="仿宋_GB2312;仿宋" w:cs="仿宋" w:eastAsia="仿宋_GB2312;仿宋"/>
          <w:sz w:val="32"/>
          <w:szCs w:val="32"/>
        </w:rPr>
        <w:t xml:space="preserve">元，生均实训实习工位数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生均图书</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册。</w:t>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学资源表</w:t>
      </w:r>
    </w:p>
    <w:tbl>
      <w:tblPr>
        <w:tblW w:w="8488" w:type="dxa"/>
        <w:jc w:val="center"/>
        <w:tblInd w:w="0" w:type="dxa"/>
        <w:tblLayout w:type="fixed"/>
        <w:tblCellMar>
          <w:top w:w="0" w:type="dxa"/>
          <w:left w:w="108" w:type="dxa"/>
          <w:bottom w:w="0" w:type="dxa"/>
          <w:right w:w="108" w:type="dxa"/>
        </w:tblCellMar>
      </w:tblPr>
      <w:tblGrid>
        <w:gridCol w:w="588"/>
        <w:gridCol w:w="4099"/>
        <w:gridCol w:w="1276"/>
        <w:gridCol w:w="1276"/>
        <w:gridCol w:w="1249"/>
      </w:tblGrid>
      <w:tr>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年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eastAsia="仿宋_GB2312;仿宋" w:cs="宋体;SimSun" w:ascii="仿宋_GB2312;仿宋" w:hAnsi="仿宋_GB2312;仿宋"/>
                <w:sz w:val="24"/>
                <w:szCs w:val="24"/>
              </w:rPr>
              <w:t>5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师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8.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双师”素质专任教师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eastAsia="仿宋_GB2312;仿宋" w:cs="宋体;SimSun" w:ascii="仿宋_GB2312;仿宋" w:hAnsi="仿宋_GB2312;仿宋"/>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编制员额自主聘用兼职教师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兼职教师专业课课时占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等职业学校生均公用经费拨款标准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均教学科研仪器设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8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均教学用房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米</w:t>
            </w:r>
            <w:r>
              <w:rPr>
                <w:rFonts w:eastAsia="仿宋_GB2312;仿宋" w:cs="宋体;SimSun" w:ascii="仿宋_GB2312;仿宋" w:hAnsi="仿宋_GB2312;仿宋"/>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均校内实践基地使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7</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生发展</w:t>
      </w:r>
    </w:p>
    <w:p>
      <w:pPr>
        <w:pStyle w:val="Normal"/>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学生素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坚持育人为本，突出以诚信、敬业为重点的职业道德教育和创业教育，实施心理健康教育和职业生涯规划教育</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挥学校教育、家庭教育和社会教育的作用，把学生培养成为具有良好思想道德品质、熟练的职业技能、善于创业竞争的高素质劳动者。</w:t>
      </w:r>
    </w:p>
    <w:p>
      <w:pPr>
        <w:pStyle w:val="Normal"/>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在校体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校园文化生活丰富，学生在校体验满意度较高。学校学生主要来源是初中毕业生，学校通过组织开展主题班会、团课等活动对学生进行爱国主义、集体主义、工匠精神等方面的教育。学校通过积极开展“校园文化艺术节活动”“优秀班级评选活动”、“安全教育进课堂”、“班级文化建设”、“传统文化进校园活动”等文化建设活动。重视开展“法律进学校”，以公民道德和普法教育为重点，加强对学生的法制、交通安全、卫生保健、黄赌毒等知识教育；坚持以活动为载体，组织开展“团员奉献日”、“校园歌咏会”等活动，寓教于乐，培养学生良好的行为品质，促进学生全面发展和健康成长。全面落实学生自主管理，自主承办校园趣味运动会、篮球赛、拔河比赛、跳绳比赛、校园文艺汇演、学校学生会主动参与学校管理，班级考核各项检查均有学生会承担，使学生自我管理水平得到进一步提升。学生会还开展各种社团活动，现有</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社团，包括英语角、吉他社、乒乓社、朗诵社、摄影社、 舞蹈社、书法社、美术社等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积极开展技能大赛，促进学生的职业发展。一直以来，学校都很重视学生技能培养培训，从校级比赛到市级比赛，再到省级比赛，都辅导学生扎实训练技能，很多学生在大赛中崭露头角，为今后的职业生涯打下一个良好的基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在学生中开展满意度调查，其中，理论学习满意度</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习满意度</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7.7</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校园文化与社团活动满意度</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学生生活满意率</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校园安全满意度</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都较上年度有所提高。近年来，学校加强了与企业合作办学的力度，开展订单式培养，使各专业就业率均保持在</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度，我校毕业生就业率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97.0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严格执行教育部的免学费和助学金政策，并切实做好贫困生的资助工作。本年度学校发放助学金共计</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人次，校内奖学金</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人次，年度免学费</w:t>
      </w:r>
      <w:r>
        <w:rPr>
          <w:rFonts w:eastAsia="仿宋_GB2312;仿宋" w:cs="仿宋" w:ascii="仿宋_GB2312;仿宋" w:hAnsi="仿宋_GB2312;仿宋"/>
          <w:sz w:val="32"/>
          <w:szCs w:val="32"/>
        </w:rPr>
        <w:t>1972</w:t>
      </w:r>
      <w:r>
        <w:rPr>
          <w:rFonts w:ascii="仿宋_GB2312;仿宋" w:hAnsi="仿宋_GB2312;仿宋" w:cs="仿宋" w:eastAsia="仿宋_GB2312;仿宋"/>
          <w:sz w:val="32"/>
          <w:szCs w:val="32"/>
        </w:rPr>
        <w:t>人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就业情况如下：</w:t>
      </w:r>
    </w:p>
    <w:tbl>
      <w:tblPr>
        <w:tblW w:w="7727" w:type="dxa"/>
        <w:jc w:val="center"/>
        <w:tblInd w:w="0" w:type="dxa"/>
        <w:tblLayout w:type="fixed"/>
        <w:tblCellMar>
          <w:top w:w="0" w:type="dxa"/>
          <w:left w:w="108" w:type="dxa"/>
          <w:bottom w:w="0" w:type="dxa"/>
          <w:right w:w="108" w:type="dxa"/>
        </w:tblCellMar>
      </w:tblPr>
      <w:tblGrid>
        <w:gridCol w:w="633"/>
        <w:gridCol w:w="2694"/>
        <w:gridCol w:w="1275"/>
        <w:gridCol w:w="1560"/>
        <w:gridCol w:w="1565"/>
      </w:tblGrid>
      <w:tr>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上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本年度</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就业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平均月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26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24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母校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自主创业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14.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12.1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雇主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98.</w:t>
            </w:r>
            <w:r>
              <w:rPr>
                <w:rFonts w:eastAsia="仿宋_GB2312;仿宋" w:cs="宋体;SimSun" w:ascii="仿宋_GB2312;仿宋" w:hAnsi="仿宋_GB2312;仿宋"/>
                <w:sz w:val="32"/>
                <w:szCs w:val="32"/>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cs="宋体;SimSun" w:ascii="仿宋_GB2312;仿宋" w:hAnsi="仿宋_GB2312;仿宋"/>
                <w:sz w:val="32"/>
                <w:szCs w:val="32"/>
              </w:rPr>
              <w:t>98.</w:t>
            </w:r>
            <w:r>
              <w:rPr>
                <w:rFonts w:eastAsia="仿宋_GB2312;仿宋" w:cs="宋体;SimSun" w:ascii="仿宋_GB2312;仿宋" w:hAnsi="仿宋_GB2312;仿宋"/>
                <w:sz w:val="32"/>
                <w:szCs w:val="32"/>
              </w:rPr>
              <w:t>6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质量保障措施</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度，我校继续推进办学模式和教学改革，走内涵发展的道路，认真做好提高教学质量的各项工作。</w:t>
      </w:r>
    </w:p>
    <w:p>
      <w:pPr>
        <w:pStyle w:val="Normal"/>
        <w:spacing w:lineRule="exact" w:line="56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专业动态调整</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度，坚持以商贸服务类、信息技术类专业为主体，以就业为导向，以改革创新为动力，紧紧围绕青岛市</w:t>
      </w:r>
      <w:r>
        <w:rPr>
          <w:rFonts w:eastAsia="仿宋_GB2312;仿宋" w:cs="仿宋" w:ascii="仿宋_GB2312;仿宋" w:hAnsi="仿宋_GB2312;仿宋"/>
          <w:sz w:val="32"/>
          <w:szCs w:val="32"/>
        </w:rPr>
        <w:t>956</w:t>
      </w:r>
      <w:r>
        <w:rPr>
          <w:rFonts w:ascii="仿宋_GB2312;仿宋" w:hAnsi="仿宋_GB2312;仿宋" w:cs="仿宋" w:eastAsia="仿宋_GB2312;仿宋"/>
          <w:sz w:val="32"/>
          <w:szCs w:val="32"/>
        </w:rPr>
        <w:t xml:space="preserve">产业体系和经济发展需要建立设置特色鲜明的专业体系，优化资源配置，强化专业建设，促进办学时效。学校按照“精致化、优质化和特色化”发展定位，根据市场需求及地方发展的需要，不断优化专业设置，实现专业设置和人才培训方案的动态调整。我校大力创新人才培养模式，以经贸教育集团为基础深化校企合作，工学结合、能力本位、德育领先的人才培养模式。建立“政校企联合培养”的涉农专业人才培养模式，深化“校企合作，订单培养”的专业人才培养模式。 </w:t>
      </w:r>
    </w:p>
    <w:p>
      <w:pPr>
        <w:pStyle w:val="Normal"/>
        <w:spacing w:lineRule="exact" w:line="560"/>
        <w:ind w:firstLine="645"/>
        <w:rPr>
          <w:rFonts w:ascii="仿宋_GB2312;仿宋" w:hAnsi="仿宋_GB2312;仿宋" w:eastAsia="仿宋_GB2312;仿宋" w:cs="仿宋"/>
          <w:sz w:val="32"/>
          <w:szCs w:val="32"/>
        </w:rPr>
      </w:pPr>
      <w:r>
        <w:rPr>
          <w:rFonts w:ascii="楷体;Arial Unicode MS" w:hAnsi="楷体;Arial Unicode MS" w:cs="楷体;Arial Unicode MS" w:eastAsia="楷体;Arial Unicode MS"/>
          <w:sz w:val="32"/>
          <w:szCs w:val="32"/>
        </w:rPr>
        <w:t>（二）加强教育教学改革，不断探索改革教学模式</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不断强化原有专业的建设，以课程内容改革为核心，以教学方法、手段改革为重点，按照教育部《中等职业学校专业教学标准》的要求，调整课程设置，优化课程结构，促进专业教学。多方位深入推进教育教学改革，以增强学生就业创业能力为核心，有效提升服务现代产业发展的能力和水平。</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深入开展企业调查，聘请行业、企业专业人员共同进行职业岗位能力分析，修订专业人才培养方案，完成课程考核评价体系。</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进行教学资源库建设，深入发掘教师教学经验与资源积累，应用电子教案、教学课件、视频等形式逐步建成校本教学资源库，完成教学资源库建设。资源库涵盖了包括所有专业在内的</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门专业课程教学大纲、电子课件和教学视频等丰富的在线资源。</w:t>
      </w:r>
    </w:p>
    <w:p>
      <w:pPr>
        <w:pStyle w:val="Normal"/>
        <w:spacing w:lineRule="exact" w:line="560"/>
        <w:ind w:firstLine="645"/>
        <w:rPr>
          <w:rFonts w:ascii="仿宋_GB2312;仿宋" w:hAnsi="仿宋_GB2312;仿宋" w:eastAsia="仿宋_GB2312;仿宋" w:cs="仿宋"/>
          <w:sz w:val="32"/>
          <w:szCs w:val="32"/>
        </w:rPr>
      </w:pPr>
      <w:r>
        <w:rPr>
          <w:rFonts w:ascii="楷体;Arial Unicode MS" w:hAnsi="楷体;Arial Unicode MS" w:cs="楷体;Arial Unicode MS" w:eastAsia="楷体;Arial Unicode MS"/>
          <w:sz w:val="32"/>
          <w:szCs w:val="32"/>
        </w:rPr>
        <w:t>（三）加强“双师型”教师队伍建设</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不断推进教师队伍的建设。以学习型组织理念，改革教学内容和方法，开发教学资源，促进教学研讨和教学经验交流，推进教学工作的传、帮、带和老中青相结合，提高教师的教学水平。通过校级骨干教师、专业带头人培养计划、“双师型”教师培养计划、“学历、职称提升计划”等对教师进行分层次的个性化培养。通过以老带新、督导组听课、外出学习等多种形式培养和引导青年教师提高教学水平。有计划的组建课程团队及教学团队，确定各课程的教学负责人，同时加强“双师型”教师队伍的建设，鼓励教师参加相关职业资格的培训，取得了较好的效果。利用寒暑假期间，派出教师到企业锻炼共</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次。参加青岛市人社局、教育局、职业研究中心、学术学会等机构组织的培训</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人次，校内培训</w:t>
      </w:r>
      <w:r>
        <w:rPr>
          <w:rFonts w:eastAsia="仿宋_GB2312;仿宋" w:cs="仿宋" w:ascii="仿宋_GB2312;仿宋" w:hAnsi="仿宋_GB2312;仿宋"/>
          <w:sz w:val="32"/>
          <w:szCs w:val="32"/>
        </w:rPr>
        <w:t>237</w:t>
      </w:r>
      <w:r>
        <w:rPr>
          <w:rFonts w:ascii="仿宋_GB2312;仿宋" w:hAnsi="仿宋_GB2312;仿宋" w:cs="仿宋" w:eastAsia="仿宋_GB2312;仿宋"/>
          <w:sz w:val="32"/>
          <w:szCs w:val="32"/>
        </w:rPr>
        <w:t>人次。</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校内专题培训，内容涵盖教师综合素养提升，信息化教学设计、教师心理健康培训、校园网系统培训、电商专业技能培训。主动从行业、企业聘请能工巧匠和一线管理专家担任兼职教师，充实学校专业教师队伍，保障教育教学内容前沿化。</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探索创新教学方式方法。“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时代背景下的教育教学改革，大力普及信息化教学、项目教学、案例教学、情境教学、工作过程导向教学，积极运用启发式、探究式、参与式教学，促使教师和学生全时空互动，调动教师教书的积极性，激发学生学习的兴趣，提高教学效率。</w:t>
      </w:r>
    </w:p>
    <w:p>
      <w:pPr>
        <w:pStyle w:val="Normal"/>
        <w:spacing w:lineRule="exact" w:line="560"/>
        <w:ind w:firstLine="645"/>
        <w:rPr>
          <w:rFonts w:ascii="仿宋_GB2312;仿宋" w:hAnsi="仿宋_GB2312;仿宋" w:eastAsia="仿宋_GB2312;仿宋" w:cs="仿宋"/>
          <w:sz w:val="32"/>
          <w:szCs w:val="32"/>
        </w:rPr>
      </w:pPr>
      <w:r>
        <w:rPr>
          <w:rFonts w:ascii="楷体;Arial Unicode MS" w:hAnsi="楷体;Arial Unicode MS" w:cs="楷体;Arial Unicode MS" w:eastAsia="楷体;Arial Unicode MS"/>
          <w:sz w:val="32"/>
          <w:szCs w:val="32"/>
        </w:rPr>
        <w:t>（四）规范教学管理，加强常规管理</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管理是学校管理工作的中心。本年度，我校切实加强教学常规管理，严格执行国家有关教学文件，完善教学管理制度，以教学为中心，以学生为本位，进行精细化管理和人性化服务。进一步完善教学质量保障体系，强化过程管理。为了提高教学质量，学校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进一步完善教学质量保障体系，新增多项教育教学制度，强化过程管理。如《实验实训耗材管理制度》、《教育教研成果奖励制度》、《技能大赛辅导过程性管理制度》等。</w:t>
      </w:r>
    </w:p>
    <w:p>
      <w:pPr>
        <w:pStyle w:val="Normal"/>
        <w:spacing w:lineRule="exact" w:line="56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五）德育工作</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在本年度学校德育工作中，继续用党的十九大和习近平总书记新时代的中国特色社会主义思想统领德育工作全局，以全面提高学生思想道德素质和文明素养为目标，通过优化德育内容、提升德育队伍、改进德育方法、不断开拓创新，把法制教育、安全教育、爱国主义教育、爱心感恩、诚信教育、行为规范养成教育等推向新的高度。发挥德育课堂教学主渠道作用，推出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门精品课程、落实全方位育人理念，注重学生职业素养培育。树立全体教师“德育为首”、“人人都是德育工作者”的思想，努力提高德育实效，促进素质教育的全面实施，以立德树人为宗旨，以 “为学生终身职业素质发展奠基”办学理念为指导，构建学校、家庭、社会“三位一体”德育网络。</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强化德育工作。从教学、管理、活动、社团、宣传、竞赛等多方面入手，全方位参与，将德育工作打造成了一个立体化的平台，为学生营造出一个良好的成长环境。继续开设《心理健康》、《哲学与人生》、《职业生涯规划》、《职业道德与法律》等德育课程，适时组织德育实践教学活动。坚持立德树人，鼓励教师将德育教学融入专业课程教学。加强团组织建设，不断增强团组织的吸引力、凝聚力和战斗力。加强团员和团干部队伍建设。深入推进增强共青团员意识主题教育活动。落实增强共青团员意识长效机制，加强宣传教育，以干部促团员，以团员带青年，认真开展了团员评议活动。认真抓好青年教工团支部建设。做到班子健全，活动正常，通过座谈会、演讲、联欢等活动增强了教工团支部的凝聚力。加强学生会干部和成员培养，定期对学生会干部进行政治素质、业务素质、军事素质培训；每学年对学生会干部进行满意度测评，对优秀学生会干部进行评选和表彰。学生会每天担负对学校的卫生、治安、公寓、餐厅、两操、校园安全文明进行全方位的量化管理。校学生会承担组织了学校的许多重大的活动，迎新生活动、歌咏比赛、演讲比赛、文艺晚会、体育类比赛等。</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发挥德育主题教育作用，本年度继续开展“国学经典诵读”、“一平米好习惯”特色德育教育活动。开展“不放弃努力，每天进步一点点”奋斗进取精神教育，开展责任意识、团队意识、法律意识、安全意识等职业素养教育，“一平米好习惯”养成教育是指以学生自身为中心一平米所占空间，眼力所见，伸手可触的距离，从身边的卫生小事做起，扩展到卫生、学习、生活直至思想等多个方面好习惯的养成，即为“一平米好习惯”，每个好习惯的养成、叠加、积淀，会逐渐产生扩大效应，从而学会做事，学会学习，学会生活，学会工作，在此基础上对学生进行“微习惯”培养，最后达到学会做人。本年度德育教育主要活动如下：</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坚持利用升旗仪式，开展国旗下的讲话。每个班级的讲话者根据学校德育教育需要确定讲话主题，已经收到了较好的德育效果。</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坚持开展班级量化考评管理制度，执行严格考核、评比和督查，鼓励先进，带动落后。</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坚持抓好校园文化建设。学校制定了《青岛供销中专校园文化建设实施方案》，以优化、美化、净化校园文化环境为重点，构建精致型、优质型、特色型和谐校园。从校园环境文化建设、精神文化建设、制度文化建设三个层面对校园文化进行了总体规划和梳理。通过国学文化长廊、日常行为规范条例等宣传形式，充分挖掘校园人文资源，以校园文化活动为载体，以学生发展为根本，推动校园文化建设，从而激发学生爱校、爱国情感，增强学生的光荣感和责任感。</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开展各项主题文化活动。如：演讲征文比赛、清明节祭扫、幼教专业钢琴音乐会、毕业汇演、入团宣誓等，在活动中引导学生，锻炼、教育学生。</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积极开展“星级班级评选活动”、“交通文明进课堂”、“十八岁成人礼活动”、“班级文化建设”、“传统文化进校园活动”等专项建设活动。</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加强校园、班级的文化建设，优化育人环境。一是加强对黑板报、墙报、校园周报、校园广播等文化阵地的指导管理，在把好舆论导向的同时，力求主题突出，图文并茂，充分发挥宣传教育功能。二是规范教室布置。各班教室的布置体现了各班的特点，营造了生动活泼、洁净素雅、健康文明、催人奋进的良好育人氛围。三是大力推进“国学校园”活动，为进一步传承中华民族的文化精髓，培育和弘扬优秀的精神品格，提高学生人文素质，在全校广泛开展国学经典诵读活动。 四是开展诚信教育。进一步强化中职学生的诚信意识，引导学生树立求真务实、言行一致的诚信形象，营造“诚信待人、诚信处事、诚信学习、诚信立身”的校园氛围。</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大力开展丰富多彩的校园活动。本学期开展庆祝建国</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系列活动、特聘青岛红十字会蓝天救援队进行</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消防安全知识讲座、</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教学楼消防应急逃生演练活动，</w:t>
      </w:r>
      <w:r>
        <w:rPr>
          <w:rFonts w:eastAsia="仿宋_GB2312;仿宋" w:cs="仿宋" w:ascii="仿宋_GB2312;仿宋" w:hAnsi="仿宋_GB2312;仿宋"/>
          <w:sz w:val="32"/>
          <w:szCs w:val="32"/>
        </w:rPr>
        <w:t>12.2</w:t>
      </w:r>
      <w:r>
        <w:rPr>
          <w:rFonts w:ascii="仿宋_GB2312;仿宋" w:hAnsi="仿宋_GB2312;仿宋" w:cs="仿宋" w:eastAsia="仿宋_GB2312;仿宋"/>
          <w:sz w:val="32"/>
          <w:szCs w:val="32"/>
        </w:rPr>
        <w:t>交通安全知识讲座、主题班会、冬季大课间跑步、广播操比赛，心理健康教育活动等特色德育教育活动。</w:t>
      </w:r>
    </w:p>
    <w:p>
      <w:pPr>
        <w:pStyle w:val="Normal"/>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六）学校党建工作</w:t>
      </w:r>
    </w:p>
    <w:p>
      <w:pPr>
        <w:pStyle w:val="Normal"/>
        <w:spacing w:lineRule="exact" w:line="48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01</w:t>
      </w:r>
      <w:r>
        <w:rPr>
          <w:rFonts w:eastAsia="仿宋" w:cs="Arial" w:ascii="仿宋" w:hAnsi="仿宋"/>
          <w:color w:val="000000"/>
          <w:kern w:val="0"/>
          <w:sz w:val="32"/>
          <w:szCs w:val="32"/>
          <w:shd w:fill="FFFFFF" w:val="clear"/>
        </w:rPr>
        <w:t>9</w:t>
      </w:r>
      <w:r>
        <w:rPr>
          <w:rFonts w:ascii="仿宋" w:hAnsi="仿宋" w:cs="Arial" w:eastAsia="仿宋"/>
          <w:color w:val="000000"/>
          <w:kern w:val="0"/>
          <w:sz w:val="32"/>
          <w:szCs w:val="32"/>
          <w:shd w:fill="FFFFFF" w:val="clear"/>
        </w:rPr>
        <w:t>年，学校党委紧紧围绕学校教育教学工作，坚持“</w:t>
      </w:r>
      <w:r>
        <w:rPr>
          <w:rFonts w:ascii="仿宋" w:hAnsi="仿宋" w:cs="Arial" w:eastAsia="仿宋"/>
          <w:color w:val="000000"/>
          <w:kern w:val="0"/>
          <w:sz w:val="32"/>
          <w:szCs w:val="32"/>
          <w:shd w:fill="FFFFFF" w:val="clear"/>
        </w:rPr>
        <w:t>不忘初心</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牢记使命”主题教育常态化</w:t>
      </w:r>
      <w:r>
        <w:rPr>
          <w:rFonts w:ascii="仿宋" w:hAnsi="仿宋" w:cs="Arial" w:eastAsia="仿宋"/>
          <w:color w:val="000000"/>
          <w:kern w:val="0"/>
          <w:sz w:val="32"/>
          <w:szCs w:val="32"/>
          <w:shd w:fill="FFFFFF" w:val="clear"/>
        </w:rPr>
        <w:t>，坚持不懈抓党风廉政建设，为学校各项工作的开展创造了良好的环境。</w:t>
      </w:r>
    </w:p>
    <w:p>
      <w:pPr>
        <w:pStyle w:val="Normal"/>
        <w:spacing w:lineRule="exact" w:line="48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党建引领与学校管理相融合，实现教育质量提高创优</w:t>
      </w:r>
    </w:p>
    <w:p>
      <w:pPr>
        <w:pStyle w:val="Normal"/>
        <w:spacing w:lineRule="exact" w:line="48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学校党委围绕“全面提升党委战斗堡垒作用，办人民满意的教育”这一目标，以制度建设为抓手，完善落实各项制度，制定了议事决策机制、监督工作机制、沟通协调机制等制度，真正使学校党建工作与教育教学工作同筹划、同部署、同实施，大力提高了领导班子的管理能力和执行力。</w:t>
      </w:r>
    </w:p>
    <w:p>
      <w:pPr>
        <w:pStyle w:val="Normal"/>
        <w:spacing w:lineRule="exact" w:line="48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党建文化与校园文化相融合，营造浓厚校园氛围</w:t>
      </w:r>
    </w:p>
    <w:p>
      <w:pPr>
        <w:pStyle w:val="Normal"/>
        <w:spacing w:lineRule="exact" w:line="48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以党建为统领，着力营造特色的校园文化，探索创新党建文化与校园文化“一体化”建设，推进学校党建文化与校园文化同频共振、共同发展。打造校园内党建文化长廊、育人文化走廊，宣传习近平新时代中国特色社会主义思想、社会主义核心价值观和学校办学理念，开展“学习十九大，畅想新时代”主题校园艺术节活动，以歌舞表演、课本剧、书画展、演讲比赛等形式，展示新时代师生风采。</w:t>
      </w:r>
    </w:p>
    <w:p>
      <w:pPr>
        <w:pStyle w:val="Normal"/>
        <w:spacing w:lineRule="exact" w:line="48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党建活动与师德师风建设相融合，提高教师队伍素质</w:t>
      </w:r>
    </w:p>
    <w:p>
      <w:pPr>
        <w:pStyle w:val="Normal"/>
        <w:spacing w:lineRule="exact" w:line="480"/>
        <w:ind w:left="210" w:firstLine="32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年度学校以“树人党建”为抓手，锻造良好的师德风尚。开展党员示范课、“身边最美教师”评选等活动，为党员教师发挥先锋模范作用搭建平台、提供舞台。大力培养“四有”教师，切实做好思想宣传阵地和教师师德师风建设的一线日常管理，抓好“人”的建设，培养骨干，带好中坚力量，使党的建设工作与师德师风建设同一频率。</w:t>
      </w:r>
    </w:p>
    <w:p>
      <w:pPr>
        <w:pStyle w:val="Normal"/>
        <w:spacing w:lineRule="exact" w:line="480"/>
        <w:ind w:left="210"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4.</w:t>
      </w:r>
      <w:r>
        <w:rPr>
          <w:rFonts w:ascii="仿宋" w:hAnsi="仿宋" w:cs="Arial" w:eastAsia="仿宋"/>
          <w:color w:val="000000"/>
          <w:kern w:val="0"/>
          <w:sz w:val="32"/>
          <w:szCs w:val="32"/>
          <w:shd w:fill="FFFFFF" w:val="clear"/>
        </w:rPr>
        <w:t>党建工作与教育教学相融合，全面提升教育教学质量</w:t>
      </w:r>
    </w:p>
    <w:p>
      <w:pPr>
        <w:pStyle w:val="Normal"/>
        <w:spacing w:lineRule="exact" w:line="48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坚持“发展教育抓党建，抓好党建促教育”的工作思路，坚持以党建为引领，将党建工作渗透到教学管理、课程改革、课堂建设和教师专业发展等教育教学全过程，推进党建工作与教育教学深度融合，探索实施教育教学改革。利用网络“空中课堂”、微课等形式，对教师开展全方位、多角度培训，不断提升教师队伍专业水平。积极推行“党建</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教育教学”“党建</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师德建设”等“党建</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模式，努力推动党建和业务共同提升。</w:t>
      </w:r>
    </w:p>
    <w:p>
      <w:pPr>
        <w:pStyle w:val="Normal"/>
        <w:spacing w:lineRule="exact" w:line="48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抓好入党积极分子培养，重视发展优秀青年教师、学科带头人入党，健全把骨干教师培养成党员、把党员教师培养成教学管理骨干的“双培养”机制。严格落实党委书记上党课要求，确保党员全覆盖。深入推行党员佩戴党员徽章、党员“双管双责”、创建“党员示范岗”、志愿服务等做法，发挥党员的先锋模范作用。</w:t>
      </w:r>
    </w:p>
    <w:p>
      <w:pPr>
        <w:pStyle w:val="Normal"/>
        <w:spacing w:lineRule="exact" w:line="48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6.</w:t>
      </w:r>
      <w:r>
        <w:rPr>
          <w:rFonts w:ascii="仿宋" w:hAnsi="仿宋" w:cs="Arial" w:eastAsia="仿宋"/>
          <w:color w:val="000000"/>
          <w:kern w:val="0"/>
          <w:sz w:val="32"/>
          <w:szCs w:val="32"/>
          <w:shd w:fill="FFFFFF" w:val="clear"/>
        </w:rPr>
        <w:t>加强风险岗位监督管控。加强对党员干部特别是风险岗位的监督制约，结合学校各岗位实际，摸排、评估风险岗位，充分发挥全体教职工的监督作用，加强风险岗位内审机制，重点加强财务内审、财务公开等</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同时，严格财务公开制度，从源头加强防范，预防腐败。</w:t>
      </w:r>
    </w:p>
    <w:p>
      <w:pPr>
        <w:pStyle w:val="Normal"/>
        <w:widowControl/>
        <w:shd w:fill="FFFFFF" w:val="clear"/>
        <w:spacing w:lineRule="exact" w:line="48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7.</w:t>
      </w:r>
      <w:r>
        <w:rPr>
          <w:rFonts w:ascii="仿宋" w:hAnsi="仿宋" w:cs="Arial" w:eastAsia="仿宋"/>
          <w:color w:val="000000"/>
          <w:kern w:val="0"/>
          <w:sz w:val="32"/>
          <w:szCs w:val="32"/>
          <w:shd w:fill="FFFFFF" w:val="clear"/>
        </w:rPr>
        <w:t>认真落实党风廉政建设责任制党委主体责任。党风廉政建设作为党建的重要内容，校党委负有党组织主体责任。校党委结合学校实际，研究制定党风廉政建设工作计划、目标任务、责任分工和工作举措，做到党风廉政建设工作和中心工作同谋划、同部署、同检查、同考核。校党委安排专人负责对本校实施党风廉政建设工作的检查和监督，督促各支部履行主体责任，形成一级抓一级、一级对一级负责的工作格局。</w:t>
      </w:r>
    </w:p>
    <w:p>
      <w:pPr>
        <w:pStyle w:val="Normal"/>
        <w:widowControl/>
        <w:shd w:fill="FFFFFF" w:val="clear"/>
        <w:spacing w:lineRule="exact" w:line="480"/>
        <w:ind w:firstLine="645"/>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8.</w:t>
      </w:r>
      <w:r>
        <w:rPr>
          <w:rFonts w:ascii="仿宋" w:hAnsi="仿宋" w:cs="Arial" w:eastAsia="仿宋"/>
          <w:color w:val="000000"/>
          <w:kern w:val="0"/>
          <w:sz w:val="32"/>
          <w:szCs w:val="32"/>
          <w:shd w:fill="FFFFFF" w:val="clear"/>
        </w:rPr>
        <w:t>认真落实领导班子成员“一岗双责”责任。校领导班子成员根据“一岗双责”工作分工对职责范围内的党风廉政建设负领导责任。要结合自己的职责分工，就分管工作实行“痕迹管理”，真正种好自己的“责任田”</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加强对分管工作的督促，通过“责任清单”、工作约谈、签字背书等方式，做到每项责任有具体工作要求，具体工作措施，具体制度规范，确保“一岗双责”制度落实到位。</w:t>
      </w:r>
    </w:p>
    <w:p>
      <w:pPr>
        <w:pStyle w:val="Normal"/>
        <w:widowControl/>
        <w:shd w:fill="FFFFFF" w:val="clear"/>
        <w:spacing w:lineRule="exact" w:line="480"/>
        <w:ind w:firstLine="645"/>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9</w:t>
      </w:r>
      <w:r>
        <w:rPr>
          <w:rFonts w:eastAsia="仿宋" w:cs="Arial" w:ascii="仿宋" w:hAnsi="仿宋"/>
          <w:color w:val="000000"/>
          <w:kern w:val="0"/>
          <w:sz w:val="32"/>
          <w:szCs w:val="32"/>
          <w:shd w:fill="FFFFFF" w:val="clear"/>
        </w:rPr>
        <w:t>.</w:t>
      </w:r>
      <w:r>
        <w:rPr/>
        <w:t xml:space="preserve"> </w:t>
      </w:r>
      <w:r>
        <w:rPr>
          <w:rFonts w:ascii="仿宋" w:hAnsi="仿宋" w:cs="Arial" w:eastAsia="仿宋"/>
          <w:color w:val="000000"/>
          <w:kern w:val="0"/>
          <w:sz w:val="32"/>
          <w:szCs w:val="32"/>
          <w:shd w:fill="FFFFFF" w:val="clear"/>
        </w:rPr>
        <w:t>加强党的组织建设，严肃党内政治生活：加强保障体系建设，按规定完成各支部换届工作。大力推进“不忘初心</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牢记使命”主题教育常态化制度化，各支部结合实际制定并完善“三项制度”，每月进行学习、研讨、讲党课，规范和严格组织生活，贯彻民主集中制，党员领导干部严格执行双重组织生活制度。</w:t>
      </w:r>
    </w:p>
    <w:p>
      <w:pPr>
        <w:pStyle w:val="Normal"/>
        <w:widowControl/>
        <w:shd w:fill="FFFFFF" w:val="clear"/>
        <w:spacing w:lineRule="exact" w:line="480"/>
        <w:ind w:firstLine="640"/>
        <w:jc w:val="left"/>
        <w:rPr>
          <w:rFonts w:ascii="楷体;Arial Unicode MS" w:hAnsi="楷体;Arial Unicode MS" w:eastAsia="楷体;Arial Unicode MS" w:cs="楷体;Arial Unicode MS"/>
          <w:sz w:val="32"/>
          <w:szCs w:val="32"/>
        </w:rPr>
      </w:pPr>
      <w:r>
        <w:rPr>
          <w:rFonts w:ascii="仿宋" w:hAnsi="仿宋" w:cs="Arial" w:eastAsia="仿宋"/>
          <w:color w:val="000000"/>
          <w:kern w:val="0"/>
          <w:sz w:val="32"/>
          <w:szCs w:val="32"/>
          <w:shd w:fill="FFFFFF" w:val="clear"/>
        </w:rPr>
        <w:t>党的建设是一项长期任务，必须</w:t>
      </w:r>
      <w:r>
        <w:rPr>
          <w:rFonts w:ascii="仿宋" w:hAnsi="仿宋" w:cs="Arial" w:eastAsia="仿宋"/>
          <w:color w:val="000000"/>
          <w:kern w:val="0"/>
          <w:sz w:val="32"/>
          <w:szCs w:val="32"/>
          <w:shd w:fill="FFFFFF" w:val="clear"/>
        </w:rPr>
        <w:t>不断</w:t>
      </w:r>
      <w:r>
        <w:rPr>
          <w:rFonts w:ascii="仿宋" w:hAnsi="仿宋" w:cs="Arial" w:eastAsia="仿宋"/>
          <w:color w:val="000000"/>
          <w:kern w:val="0"/>
          <w:sz w:val="32"/>
          <w:szCs w:val="32"/>
          <w:shd w:fill="FFFFFF" w:val="clear"/>
        </w:rPr>
        <w:t>解放思想，更新观念，务实创新，奋发有为，不断开创党</w:t>
      </w:r>
      <w:r>
        <w:rPr>
          <w:rFonts w:ascii="仿宋" w:hAnsi="仿宋" w:cs="Arial" w:eastAsia="仿宋"/>
          <w:color w:val="000000"/>
          <w:kern w:val="0"/>
          <w:sz w:val="32"/>
          <w:szCs w:val="32"/>
          <w:shd w:fill="FFFFFF" w:val="clear"/>
        </w:rPr>
        <w:t>的</w:t>
      </w:r>
      <w:r>
        <w:rPr>
          <w:rFonts w:ascii="仿宋" w:hAnsi="仿宋" w:cs="Arial" w:eastAsia="仿宋"/>
          <w:color w:val="000000"/>
          <w:kern w:val="0"/>
          <w:sz w:val="32"/>
          <w:szCs w:val="32"/>
          <w:shd w:fill="FFFFFF" w:val="clear"/>
        </w:rPr>
        <w:t>建设工作新局面。</w:t>
      </w:r>
      <w:r>
        <w:rPr>
          <w:rFonts w:ascii="楷体;Arial Unicode MS" w:hAnsi="楷体;Arial Unicode MS" w:cs="楷体;Arial Unicode MS" w:eastAsia="楷体;Arial Unicode MS"/>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校企合作</w:t>
      </w:r>
    </w:p>
    <w:p>
      <w:pPr>
        <w:pStyle w:val="Normal"/>
        <w:spacing w:lineRule="exact" w:line="560"/>
        <w:ind w:firstLine="645"/>
        <w:rPr>
          <w:rFonts w:ascii="仿宋_GB2312;仿宋" w:hAnsi="仿宋_GB2312;仿宋" w:eastAsia="仿宋_GB2312;仿宋" w:cs="仿宋"/>
          <w:sz w:val="32"/>
          <w:szCs w:val="32"/>
        </w:rPr>
      </w:pPr>
      <w:r>
        <w:rPr>
          <w:rFonts w:ascii="楷体;Arial Unicode MS" w:hAnsi="楷体;Arial Unicode MS" w:cs="楷体;Arial Unicode MS" w:eastAsia="楷体;Arial Unicode MS"/>
          <w:sz w:val="32"/>
          <w:szCs w:val="32"/>
        </w:rPr>
        <w:t>（一）开展校企合作，推动产教融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近年来，我校通过校企合作、产学结合，探索订单式培养、工学交替、顶岗实习等教学模式，有计划派遣重点专业建设的负责人、教师到企业一线进行实地调研、挂职锻炼，聘请企业技术专家和管理专家参与教学改革，逐步建立起适应行业岗位需求、符合专业特色的多样化人才培养模式。不断推进校企合作，及时根据人才市场需求情况，制定招生计划，调整专业设置。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与青岛鼎商云信息科技有限公司签订了校企合作共建协议。双方以“实学、实练、实战”为校企合作思想，以电子商务、信息技术等专业应用为主线，致力于专业标准、人才培养方案的制定，将学校育人和企业用人结合起来，通过课程体系、校本教材、教辅产品的开发，学生实习实训、教师轮岗实践有序推进校企合作，真正实现产教融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我校开展“电商进校园”宣讲活动，我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级、</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级相关专业</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多名师生参加了宣讲会。宣讲会上鼎商集团负责人介绍了青岛鼎商集团的发展历程，剖析了当今社会电子商务的发展趋势和需求情况，并现场播放了鼎商集团宣传片，入会学生认真听讲，现场气氛热烈。通过订单式培养，聘请著名电商公司优秀人才前来授课，让电子商务教师深入企业实践，进行产教融合，工学交替，让学生在学校期间就能获得职场技能锻炼。学校十分注重学生学习能力和实践能力的培养，密切关注学生的实习和就业分配情况，择优选择发展潜力大、专业对口、经营资质规范的企业进行校企合作。继续与海尔集团、海信集团、青岛易达电子信息技术有限公司、上汽五菱公司、青岛广大庆收商贸有限公司、市北区梦境江南幼儿园、青岛市北区启明星幼儿园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多家企业签订校企合作协议。通过校企合作，教师能及时学习先进的教学理念、职业理念及操作方法，学生的实操技能也得到大幅提升，有效增强了学校专业影响力和学生就业竞争力。</w:t>
      </w:r>
    </w:p>
    <w:p>
      <w:pPr>
        <w:pStyle w:val="Normal"/>
        <w:spacing w:lineRule="exact" w:line="56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学校高度重视实习就业工作</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对实习工作领导。成立实习工作组，负责统筹整体实习工作。成立实习指导专家委员会，通过专家咨询和充分论证，扎实稳妥地开展学生生产实习、工学交替和订单培养，实现与企业共同培养高技能型人才的目的。制定了实习工作实施方案，制定实习工作组工作计划，与学生、实习单位签订《安全实习责任书》、《实习单位协议书》，实习前召开实习动员大会，签订三方协议。指导老师每月两次到实习单位巡视，检查实习进度，反馈实习意见，做好记录并帮助学生解决实习中存在的问题，实习结束后，对学生做出实习鉴定，存档。</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实习就业指导老师深入学生实习单位，与现场指导老师一起落实就业指导。组织召开灵活就业工作推进会议，开展实习就业动员和辅导。一是开设就业指导课，进行正确的职业理想、职业道德、职业纪律、就业观、价值观和心理健康教育，帮助学生树立正确的择业观，掌握必备的求职技能。二是努力开拓择业平台，争取为学生提供更高的实习平台。精心挑选实习基地，为学生高起点选择锻炼和择业平台。今年我校通过对</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多家企业进行了实地考察与多轮严格筛选，最终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家就业单位建立长期合作关系，并组织学生到各企业进行就业实习。</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细化服务，做好跟踪管理。每次校外生产实习之前都召开实习动员会。由教务科、学生科和实习就业办进行职业道德教育和就业指导，由用人单位介绍单位概况。对于外地见习的学生，安排专门的实习带队老师，送达实习单位，确保学生路途安全。每月至少两次对实习生进行电话回访或到学生实习单位进行回访，了解并解决他们在实习单位遇到的具体问题；积极与实习生的家长沟通，共同做好学生的思想工作。 </w:t>
      </w:r>
    </w:p>
    <w:p>
      <w:pPr>
        <w:pStyle w:val="Normal"/>
        <w:spacing w:lineRule="exact" w:line="56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集团化办学</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继续在青岛经贸技工教育集团基础上与青岛市供销合作社联合社及各区市供销社等多家企业建立资源共享、优势互补长效合作机制。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年在集团内继续与山东理工职业学院等高职院校进行专业对接，为学生提升学历层次提供条件。继续聘请集团内各行业的企业专家、高级技师来校任教，担任学校专家指导咨询委员会和专业建设指导委员会理事，参与学校专业设置调整、实训基地建设、课程改革和教材建设等。同时，学校还积极参加青岛市技工教育集团化办学，为青岛经贸技工教育集团核心理事单位，办学涵盖职业教育、成人教育和社会培训。继续与上年度教育集团成员单位签订联合办学协议，校企双方互相成为对方集团化办学合作单位，实现了校企互利双赢。 </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服务区域经济发展</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拥有全国供销总社技能鉴定第</w:t>
      </w:r>
      <w:r>
        <w:rPr>
          <w:rFonts w:eastAsia="仿宋_GB2312;仿宋" w:cs="仿宋" w:ascii="仿宋_GB2312;仿宋" w:hAnsi="仿宋_GB2312;仿宋"/>
          <w:sz w:val="32"/>
          <w:szCs w:val="32"/>
        </w:rPr>
        <w:t>017</w:t>
      </w:r>
      <w:r>
        <w:rPr>
          <w:rFonts w:ascii="仿宋_GB2312;仿宋" w:hAnsi="仿宋_GB2312;仿宋" w:cs="仿宋" w:eastAsia="仿宋_GB2312;仿宋"/>
          <w:sz w:val="32"/>
          <w:szCs w:val="32"/>
        </w:rPr>
        <w:t>鉴定站和青岛市人社局职业技能鉴定第</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所，受青岛市供销社委托承办“农民大讲堂”公益性培训。立足青岛市区域经济发展实际，结合我校特色专业发展要求，认真制定培训和鉴定方案，规范培训鉴定流程，积极拓展培训新领域，完善培训专家人才库，开设分课堂和实训基地，在培训人数、培训质量、培训种类、培训规模、培训层次等方面努力实现提升。</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重点发展特色专业的培训和鉴定，认真制定培训实施方案，扎实推进，涉及专业有幼儿教育、计算机、会计、电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鉴定学员</w:t>
      </w:r>
      <w:r>
        <w:rPr>
          <w:rFonts w:eastAsia="仿宋_GB2312;仿宋" w:cs="仿宋" w:ascii="仿宋_GB2312;仿宋" w:hAnsi="仿宋_GB2312;仿宋"/>
          <w:sz w:val="32"/>
          <w:szCs w:val="32"/>
        </w:rPr>
        <w:t>838</w:t>
      </w:r>
      <w:r>
        <w:rPr>
          <w:rFonts w:ascii="仿宋_GB2312;仿宋" w:hAnsi="仿宋_GB2312;仿宋" w:cs="仿宋" w:eastAsia="仿宋_GB2312;仿宋"/>
          <w:sz w:val="32"/>
          <w:szCs w:val="32"/>
        </w:rPr>
        <w:t>人，鉴定合格人数</w:t>
      </w:r>
      <w:r>
        <w:rPr>
          <w:rFonts w:eastAsia="仿宋_GB2312;仿宋" w:cs="仿宋" w:ascii="仿宋_GB2312;仿宋" w:hAnsi="仿宋_GB2312;仿宋"/>
          <w:sz w:val="32"/>
          <w:szCs w:val="32"/>
        </w:rPr>
        <w:t>786</w:t>
      </w:r>
      <w:r>
        <w:rPr>
          <w:rFonts w:ascii="仿宋_GB2312;仿宋" w:hAnsi="仿宋_GB2312;仿宋" w:cs="仿宋" w:eastAsia="仿宋_GB2312;仿宋"/>
          <w:sz w:val="32"/>
          <w:szCs w:val="32"/>
        </w:rPr>
        <w:t>人，通过率达</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民大讲堂培训立足服务地方农业经济，在青岛市各区市广泛开展新型职业农民培训，</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农民大讲堂”积极响应贯彻国家“精准扶贫”的号召，采取“调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技术指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跟踪回访”的模式，与驻村第一书记积极沟通和对接，根据精准扶贫村的实际情况，通过和驻村第一书记共同针对贫困村有目的的技术帮扶，使得农民大讲堂突破了以往受系统领域等诸多因素限制的瓶颈，掀起了新一轮高潮，农民大讲堂从此进入了一个广阔的、全新的、有效的发展空间，让越来越多的农民从中受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农民大讲堂共计培训</w:t>
      </w:r>
      <w:r>
        <w:rPr>
          <w:rFonts w:eastAsia="仿宋_GB2312;仿宋" w:cs="仿宋" w:ascii="仿宋_GB2312;仿宋" w:hAnsi="仿宋_GB2312;仿宋"/>
          <w:sz w:val="32"/>
          <w:szCs w:val="32"/>
        </w:rPr>
        <w:t>2600</w:t>
      </w:r>
      <w:r>
        <w:rPr>
          <w:rFonts w:ascii="仿宋_GB2312;仿宋" w:hAnsi="仿宋_GB2312;仿宋" w:cs="仿宋" w:eastAsia="仿宋_GB2312;仿宋"/>
          <w:sz w:val="32"/>
          <w:szCs w:val="32"/>
        </w:rPr>
        <w:t>余人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政府履责及政策措施</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政府财政拨款</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免学费生均拨款</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作为学校办公、日常维修、招生宣传等经费，学校还装修了学生宿舍楼，更新了变压器等电器设备，更新了体育活动器材。使环境更加符合育人要求，不断改善学校办学条件。</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的政策措施主要有：一是打造精品示范专业。按照“高标准要求、精细化管理、强化发展特色”的总体教育工作思路，进一步构建“专业核心课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就业方向课程”的课程体系，在办好原有会计及电子商务等特色专业的同时，稳步发展面向社会急需的幼儿教育专业和现代服务业的专业。二是坚持走现代职业教育创新之路。探索建立符合现代服务业和学校特点的人才培养模式，创新校企合作机制，加大校企合作力度，通过合作办学及共建精品专业，促进职业教育整体办学理念和水平提升，培养和造就大批一线操作型、实用型人才，进一步突出技能要求，突出职业特色、学校特色，不断提高人才培养与培训水平。三是强化职业教育现代管理制度建设。以提高管理水平为突破口，进一步加强学校内部管理，坚持向管理要质量、向管理要效益，提升职业学校办学竞争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特色创新</w:t>
      </w:r>
    </w:p>
    <w:p>
      <w:pPr>
        <w:pStyle w:val="Normal"/>
        <w:spacing w:lineRule="exact" w:line="560"/>
        <w:ind w:firstLine="645"/>
        <w:rPr>
          <w:rFonts w:ascii="仿宋_GB2312;仿宋" w:hAnsi="仿宋_GB2312;仿宋" w:eastAsia="仿宋_GB2312;仿宋" w:cs="仿宋"/>
          <w:sz w:val="32"/>
          <w:szCs w:val="32"/>
        </w:rPr>
      </w:pPr>
      <w:r>
        <w:rPr>
          <w:rFonts w:ascii="楷体;Arial Unicode MS" w:hAnsi="楷体;Arial Unicode MS" w:cs="楷体;Arial Unicode MS" w:eastAsia="楷体;Arial Unicode MS"/>
          <w:sz w:val="32"/>
          <w:szCs w:val="32"/>
        </w:rPr>
        <w:t>案例</w:t>
      </w:r>
      <w:r>
        <w:rPr>
          <w:rFonts w:eastAsia="楷体;Arial Unicode MS" w:cs="楷体;Arial Unicode MS" w:ascii="楷体;Arial Unicode MS" w:hAnsi="楷体;Arial Unicode MS"/>
          <w:sz w:val="32"/>
          <w:szCs w:val="32"/>
        </w:rPr>
        <w:t>1</w:t>
      </w:r>
      <w:r>
        <w:rPr>
          <w:rFonts w:ascii="楷体;Arial Unicode MS" w:hAnsi="楷体;Arial Unicode MS" w:cs="楷体;Arial Unicode MS" w:eastAsia="楷体;Arial Unicode MS"/>
          <w:sz w:val="32"/>
          <w:szCs w:val="32"/>
        </w:rPr>
        <w:t>：</w:t>
      </w:r>
      <w:r>
        <w:rPr>
          <w:rFonts w:ascii="仿宋_GB2312;仿宋" w:hAnsi="仿宋_GB2312;仿宋" w:cs="仿宋" w:eastAsia="仿宋_GB2312;仿宋"/>
          <w:sz w:val="32"/>
          <w:szCs w:val="32"/>
        </w:rPr>
        <w:t xml:space="preserve"> </w:t>
      </w:r>
    </w:p>
    <w:p>
      <w:pPr>
        <w:pStyle w:val="Normal"/>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以“赛”促教促学，培育时代工匠</w:t>
      </w:r>
    </w:p>
    <w:p>
      <w:pPr>
        <w:pStyle w:val="Normal"/>
        <w:ind w:firstLine="640"/>
        <w:rPr>
          <w:rFonts w:ascii="仿宋" w:hAnsi="仿宋" w:eastAsia="仿宋" w:cs="仿宋"/>
          <w:sz w:val="32"/>
          <w:szCs w:val="32"/>
        </w:rPr>
      </w:pPr>
      <w:r>
        <w:rPr>
          <w:rFonts w:ascii="仿宋" w:hAnsi="仿宋" w:cs="仿宋" w:eastAsia="仿宋"/>
          <w:sz w:val="32"/>
          <w:szCs w:val="32"/>
        </w:rPr>
        <w:t>习近平总书记就我国在第</w:t>
      </w:r>
      <w:r>
        <w:rPr>
          <w:rFonts w:eastAsia="仿宋" w:cs="仿宋" w:ascii="仿宋" w:hAnsi="仿宋"/>
          <w:sz w:val="32"/>
          <w:szCs w:val="32"/>
        </w:rPr>
        <w:t>45</w:t>
      </w:r>
      <w:r>
        <w:rPr>
          <w:rFonts w:ascii="仿宋" w:hAnsi="仿宋" w:cs="仿宋" w:eastAsia="仿宋"/>
          <w:sz w:val="32"/>
          <w:szCs w:val="32"/>
        </w:rPr>
        <w:t>届世界技能大赛上取得佳绩向参赛选手和从事技能人才培养工作的同志们致以热烈祝贺，并对技能人才工作做出重要指示。习近平总书记始终高度重视技能人才工作，多次做出重要指示批示，指出“作为一个制造业大国，我们的人才基础应该是技工”、“工业强国都是技师技工大国”，亲自批准申办第</w:t>
      </w:r>
      <w:r>
        <w:rPr>
          <w:rFonts w:eastAsia="仿宋" w:cs="仿宋" w:ascii="仿宋" w:hAnsi="仿宋"/>
          <w:sz w:val="32"/>
          <w:szCs w:val="32"/>
        </w:rPr>
        <w:t>46</w:t>
      </w:r>
      <w:r>
        <w:rPr>
          <w:rFonts w:ascii="仿宋" w:hAnsi="仿宋" w:cs="仿宋" w:eastAsia="仿宋"/>
          <w:sz w:val="32"/>
          <w:szCs w:val="32"/>
        </w:rPr>
        <w:t>届世界技能大赛，发表书面致辞并在申办现场陈述中发表视频讲话。习近平总书记还专门做出重要指示，对我国技能选手在第</w:t>
      </w:r>
      <w:r>
        <w:rPr>
          <w:rFonts w:eastAsia="仿宋" w:cs="仿宋" w:ascii="仿宋" w:hAnsi="仿宋"/>
          <w:sz w:val="32"/>
          <w:szCs w:val="32"/>
        </w:rPr>
        <w:t>45</w:t>
      </w:r>
      <w:r>
        <w:rPr>
          <w:rFonts w:ascii="仿宋" w:hAnsi="仿宋" w:cs="仿宋" w:eastAsia="仿宋"/>
          <w:sz w:val="32"/>
          <w:szCs w:val="32"/>
        </w:rPr>
        <w:t>届世界技能大赛上取得的优异成绩给予充分肯定，站在新时代党和国家事业发展全局的战略高度，对技能</w:t>
      </w:r>
      <w:r>
        <w:rPr>
          <w:rFonts w:ascii="仿宋" w:hAnsi="仿宋" w:cs="仿宋" w:eastAsia="仿宋"/>
          <w:sz w:val="32"/>
          <w:szCs w:val="32"/>
        </w:rPr>
        <w:t>人才发展做出重要论断，深刻阐明了技能人才队伍建设的重大意义，精辟指出了技能人才工作的重点任务，并对办好第</w:t>
      </w:r>
      <w:r>
        <w:rPr>
          <w:rFonts w:eastAsia="仿宋" w:cs="仿宋" w:ascii="仿宋" w:hAnsi="仿宋"/>
          <w:sz w:val="32"/>
          <w:szCs w:val="32"/>
        </w:rPr>
        <w:t>46</w:t>
      </w:r>
      <w:r>
        <w:rPr>
          <w:rFonts w:ascii="仿宋" w:hAnsi="仿宋" w:cs="仿宋" w:eastAsia="仿宋"/>
          <w:sz w:val="32"/>
          <w:szCs w:val="32"/>
        </w:rPr>
        <w:t>届世界技能大赛提出了殷切期望。</w:t>
      </w:r>
    </w:p>
    <w:p>
      <w:pPr>
        <w:pStyle w:val="Normal"/>
        <w:ind w:firstLine="640"/>
        <w:rPr>
          <w:rFonts w:ascii="仿宋" w:hAnsi="仿宋" w:eastAsia="仿宋" w:cs="仿宋"/>
          <w:sz w:val="32"/>
          <w:szCs w:val="32"/>
        </w:rPr>
      </w:pPr>
      <w:r>
        <w:rPr>
          <w:rFonts w:ascii="仿宋" w:hAnsi="仿宋" w:cs="仿宋" w:eastAsia="仿宋"/>
          <w:sz w:val="32"/>
          <w:szCs w:val="32"/>
        </w:rPr>
        <w:t>今年，由我校张振耀老师主持，李晓、韩云凤、张禾、王晓曦、戴春玲六位老师参与的山东省教育教学研究课题《技能竞赛推动教学改革实证研究》经过一年的研究，经历了</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份的审批立项、</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的开题，目前正在结题省验收预审中。该课题研究与习近平总书记对世界技能大赛的重要指示精神高度契合。近年来，在各级教育主管部门的精心指导下，我校弘扬工匠精神，深化教学改革，以技能大赛为引领，推进了学校办学内涵的全面提升。</w:t>
      </w:r>
      <w:r>
        <w:rPr>
          <w:rFonts w:eastAsia="仿宋" w:cs="仿宋" w:ascii="仿宋" w:hAnsi="仿宋"/>
          <w:sz w:val="32"/>
          <w:szCs w:val="32"/>
        </w:rPr>
        <w:t>2017</w:t>
      </w:r>
      <w:r>
        <w:rPr>
          <w:rFonts w:ascii="仿宋" w:hAnsi="仿宋" w:cs="仿宋" w:eastAsia="仿宋"/>
          <w:sz w:val="32"/>
          <w:szCs w:val="32"/>
        </w:rPr>
        <w:t>年我校组队参加全国中等职业学校信息技术大赛“电子商务技术”赛项比赛，荣获二等奖，</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参加青岛市中职电子商务技术分获二等奖、三等奖，</w:t>
      </w:r>
      <w:r>
        <w:rPr>
          <w:rFonts w:eastAsia="仿宋" w:cs="仿宋" w:ascii="仿宋" w:hAnsi="仿宋"/>
          <w:sz w:val="32"/>
          <w:szCs w:val="32"/>
        </w:rPr>
        <w:t>2018</w:t>
      </w:r>
      <w:r>
        <w:rPr>
          <w:rFonts w:ascii="仿宋" w:hAnsi="仿宋" w:cs="仿宋" w:eastAsia="仿宋"/>
          <w:sz w:val="32"/>
          <w:szCs w:val="32"/>
        </w:rPr>
        <w:t>年我校幼儿教育专业在青岛市中等职业学校技能大赛中多个奖项荣获二等奖、三等奖。多年来，教师参加各级各类技能大赛，多次获得国赛二等奖、省赛一二三等奖、市赛一二三等奖，现有山东省教学科研课题</w:t>
      </w:r>
      <w:r>
        <w:rPr>
          <w:rFonts w:eastAsia="仿宋" w:cs="仿宋" w:ascii="仿宋" w:hAnsi="仿宋"/>
          <w:sz w:val="32"/>
          <w:szCs w:val="32"/>
        </w:rPr>
        <w:t>2</w:t>
      </w:r>
      <w:r>
        <w:rPr>
          <w:rFonts w:ascii="仿宋" w:hAnsi="仿宋" w:cs="仿宋" w:eastAsia="仿宋"/>
          <w:sz w:val="32"/>
          <w:szCs w:val="32"/>
        </w:rPr>
        <w:t>项已结题，</w:t>
      </w:r>
      <w:r>
        <w:rPr>
          <w:rFonts w:eastAsia="仿宋" w:cs="仿宋" w:ascii="仿宋" w:hAnsi="仿宋"/>
          <w:sz w:val="32"/>
          <w:szCs w:val="32"/>
        </w:rPr>
        <w:t>2</w:t>
      </w:r>
      <w:r>
        <w:rPr>
          <w:rFonts w:ascii="仿宋" w:hAnsi="仿宋" w:cs="仿宋" w:eastAsia="仿宋"/>
          <w:sz w:val="32"/>
          <w:szCs w:val="32"/>
        </w:rPr>
        <w:t>项正在结题过程中，</w:t>
      </w:r>
      <w:r>
        <w:rPr>
          <w:rFonts w:eastAsia="仿宋" w:cs="仿宋" w:ascii="仿宋" w:hAnsi="仿宋"/>
          <w:sz w:val="32"/>
          <w:szCs w:val="32"/>
        </w:rPr>
        <w:t>2</w:t>
      </w:r>
      <w:r>
        <w:rPr>
          <w:rFonts w:ascii="仿宋" w:hAnsi="仿宋" w:cs="仿宋" w:eastAsia="仿宋"/>
          <w:sz w:val="32"/>
          <w:szCs w:val="32"/>
        </w:rPr>
        <w:t>项已立项正在研究中。我校连续两届承办了青岛市职业技能大赛“农作物植保员”和“网店设计”两个赛项的比赛，部分师生参加比赛分获</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名的佳绩。我校现有国家级精品课程</w:t>
      </w:r>
      <w:r>
        <w:rPr>
          <w:rFonts w:eastAsia="仿宋" w:cs="仿宋" w:ascii="仿宋" w:hAnsi="仿宋"/>
          <w:sz w:val="32"/>
          <w:szCs w:val="32"/>
        </w:rPr>
        <w:t>2</w:t>
      </w:r>
      <w:r>
        <w:rPr>
          <w:rFonts w:ascii="仿宋" w:hAnsi="仿宋" w:cs="仿宋" w:eastAsia="仿宋"/>
          <w:sz w:val="32"/>
          <w:szCs w:val="32"/>
        </w:rPr>
        <w:t>门、省市级优质课、“一师一优课”等一二三等奖若干。</w:t>
      </w:r>
      <w:r>
        <w:rPr>
          <w:rFonts w:ascii="仿宋" w:hAnsi="仿宋" w:cs="仿宋" w:eastAsia="仿宋"/>
          <w:sz w:val="32"/>
          <w:szCs w:val="32"/>
        </w:rPr>
        <w:t>优异的成绩彰显了我校的办学水平，展示了我市职业教育的良好形象。技能大赛不仅是学校展示教学成果的重要舞台，也是提升师资水平、改革教学模式、推动专业建设的重要手段。学校结合自身实际，按照技能大赛的要求，针对相应专业开设的课程，不断开发专业实践项目，改进教学方法，改革教学模式。通过参加技能大赛，教师在教学过程中根据大赛的要求，对相关的知识点进行调整，不断更新行业相关最先进的前沿的知识，教学中采用一体化的教学方法、项目教学法或者任务驱动教学法，让学生在学习的过程中得到巩固和升华，使“学中做，做中学”，在教学实践过程中得到不断提高。通过比赛找差距短板</w:t>
      </w:r>
      <w:r>
        <w:rPr>
          <w:rFonts w:eastAsia="仿宋" w:cs="仿宋" w:ascii="仿宋" w:hAnsi="仿宋"/>
          <w:sz w:val="32"/>
          <w:szCs w:val="32"/>
        </w:rPr>
        <w:t>,</w:t>
      </w:r>
      <w:r>
        <w:rPr>
          <w:rFonts w:ascii="仿宋" w:hAnsi="仿宋" w:cs="仿宋" w:eastAsia="仿宋"/>
          <w:sz w:val="32"/>
          <w:szCs w:val="32"/>
        </w:rPr>
        <w:t>尽管在近年来的各级各类技能竞赛中取得了一些成绩，但是相对比省市技能大赛来说还有太多的不足。具体表现有：技能竞赛参与度不是太广泛；技能型人才培养与企业接轨尚待完善；校企合作、产教融合、现代学徒制刚刚起步，机制、体制尚待加强；实践型人才培养方案还需修订。</w:t>
      </w:r>
    </w:p>
    <w:p>
      <w:pPr>
        <w:pStyle w:val="Normal"/>
        <w:ind w:firstLine="640"/>
        <w:rPr>
          <w:rFonts w:ascii="仿宋" w:hAnsi="仿宋" w:eastAsia="仿宋" w:cs="仿宋"/>
          <w:sz w:val="32"/>
          <w:szCs w:val="32"/>
        </w:rPr>
      </w:pPr>
      <w:r>
        <w:rPr>
          <w:rFonts w:ascii="仿宋" w:hAnsi="仿宋" w:cs="仿宋" w:eastAsia="仿宋"/>
          <w:sz w:val="32"/>
          <w:szCs w:val="32"/>
        </w:rPr>
        <w:t>通过找不足</w:t>
      </w:r>
      <w:r>
        <w:rPr>
          <w:rFonts w:eastAsia="仿宋" w:cs="仿宋" w:ascii="仿宋" w:hAnsi="仿宋"/>
          <w:sz w:val="32"/>
          <w:szCs w:val="32"/>
        </w:rPr>
        <w:t>,</w:t>
      </w:r>
      <w:r>
        <w:rPr>
          <w:rFonts w:ascii="仿宋" w:hAnsi="仿宋" w:cs="仿宋" w:eastAsia="仿宋"/>
          <w:sz w:val="32"/>
          <w:szCs w:val="32"/>
        </w:rPr>
        <w:t>抓落实</w:t>
      </w:r>
      <w:r>
        <w:rPr>
          <w:rFonts w:eastAsia="仿宋" w:cs="仿宋" w:ascii="仿宋" w:hAnsi="仿宋"/>
          <w:sz w:val="32"/>
          <w:szCs w:val="32"/>
        </w:rPr>
        <w:t>,</w:t>
      </w:r>
      <w:r>
        <w:rPr>
          <w:rFonts w:ascii="仿宋" w:hAnsi="仿宋" w:cs="仿宋" w:eastAsia="仿宋"/>
          <w:sz w:val="32"/>
          <w:szCs w:val="32"/>
        </w:rPr>
        <w:t>学校将更加努力地学习习总书记的重要指示精神，按照总书记的要求，办好职业教育，强化技能教学，为国家和社会培养更多的实用型高技能人才乃至大国工匠。</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案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ind w:firstLine="720"/>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适应行业企业需求 推进校企深度融合</w:t>
      </w:r>
    </w:p>
    <w:p>
      <w:pPr>
        <w:pStyle w:val="Normal"/>
        <w:ind w:firstLine="640"/>
        <w:rPr>
          <w:rFonts w:ascii="仿宋" w:hAnsi="仿宋" w:eastAsia="仿宋" w:cs="仿宋"/>
          <w:sz w:val="32"/>
          <w:szCs w:val="32"/>
        </w:rPr>
      </w:pPr>
      <w:r>
        <w:rPr>
          <w:rFonts w:ascii="仿宋" w:hAnsi="仿宋" w:cs="仿宋" w:eastAsia="仿宋"/>
          <w:sz w:val="32"/>
          <w:szCs w:val="32"/>
        </w:rPr>
        <w:t>《国家中长期教育改革和发展规划纲要（</w:t>
      </w:r>
      <w:r>
        <w:rPr>
          <w:rFonts w:eastAsia="仿宋" w:cs="仿宋" w:ascii="仿宋" w:hAnsi="仿宋"/>
          <w:sz w:val="32"/>
          <w:szCs w:val="32"/>
        </w:rPr>
        <w:t>2</w:t>
      </w:r>
      <w:r>
        <w:rPr>
          <w:rFonts w:eastAsia="仿宋" w:cs="仿宋" w:ascii="仿宋" w:hAnsi="仿宋"/>
          <w:sz w:val="32"/>
          <w:szCs w:val="32"/>
        </w:rPr>
        <w:t>010—2020</w:t>
      </w:r>
      <w:r>
        <w:rPr>
          <w:rFonts w:ascii="仿宋" w:hAnsi="仿宋" w:cs="仿宋" w:eastAsia="仿宋"/>
          <w:sz w:val="32"/>
          <w:szCs w:val="32"/>
        </w:rPr>
        <w:t>）》提出了“建立健全政府主导、行业指导、企业参与的办学机制，制定促进校企合作办学法规，推进校企合作制度化”。根据青岛市“加强服务蓝色经济的品牌学校和品牌专业建设”的职业教育发展规划，学校坚持以服务当地经济发展为宗旨，主动寻求与行业企业的合作，创新校企合作模式，提升办学水平，努力将学校打造成校企合作品牌学校。</w:t>
      </w:r>
    </w:p>
    <w:p>
      <w:pPr>
        <w:pStyle w:val="Normal"/>
        <w:numPr>
          <w:ilvl w:val="0"/>
          <w:numId w:val="1"/>
        </w:numPr>
        <w:ind w:left="1360" w:hanging="720"/>
        <w:rPr>
          <w:rFonts w:ascii="仿宋" w:hAnsi="仿宋" w:eastAsia="仿宋" w:cs="仿宋"/>
          <w:sz w:val="32"/>
          <w:szCs w:val="32"/>
        </w:rPr>
      </w:pPr>
      <w:r>
        <w:rPr>
          <w:rFonts w:ascii="仿宋" w:hAnsi="仿宋" w:cs="仿宋" w:eastAsia="仿宋"/>
          <w:sz w:val="32"/>
          <w:szCs w:val="32"/>
        </w:rPr>
        <w:t>完善制度建设，确保校企合作规范化</w:t>
      </w:r>
    </w:p>
    <w:p>
      <w:pPr>
        <w:pStyle w:val="Normal"/>
        <w:ind w:firstLine="640"/>
        <w:rPr>
          <w:rFonts w:ascii="仿宋" w:hAnsi="仿宋" w:eastAsia="仿宋" w:cs="仿宋"/>
          <w:sz w:val="32"/>
          <w:szCs w:val="32"/>
        </w:rPr>
      </w:pPr>
      <w:r>
        <w:rPr>
          <w:rFonts w:ascii="仿宋" w:hAnsi="仿宋" w:cs="仿宋" w:eastAsia="仿宋"/>
          <w:sz w:val="32"/>
          <w:szCs w:val="32"/>
        </w:rPr>
        <w:t>为了保证校企合作的质量和效益，学校制定了校企合作管理办法，成立了由学校和企业领导、行业专家及校企双方相关部门组成的校企合作管理委员会，从事双方合作的协调和执行工作。通过建章立制，确定校企共同管理、分工合作的运行机制，确保合作成效。</w:t>
      </w:r>
    </w:p>
    <w:p>
      <w:pPr>
        <w:pStyle w:val="Normal"/>
        <w:ind w:firstLine="640"/>
        <w:rPr>
          <w:rFonts w:ascii="仿宋" w:hAnsi="仿宋" w:eastAsia="仿宋" w:cs="仿宋"/>
          <w:sz w:val="32"/>
          <w:szCs w:val="32"/>
        </w:rPr>
      </w:pPr>
      <w:r>
        <w:rPr>
          <w:rFonts w:ascii="仿宋" w:hAnsi="仿宋" w:cs="仿宋" w:eastAsia="仿宋"/>
          <w:sz w:val="32"/>
          <w:szCs w:val="32"/>
        </w:rPr>
        <w:t>学校利用校内的实训基地的资源，与企业合作建立学生创业孵化基地。我校申报了校企合作农产品流通电子商务创业就业实训基地项目，获批立项，并顺利建设，现已投入使用。为教师、学生提供挂职岗位和就业机会，企业专家能够担任学校特聘教师，承担专业教务任务等。</w:t>
      </w:r>
    </w:p>
    <w:p>
      <w:pPr>
        <w:pStyle w:val="Normal"/>
        <w:numPr>
          <w:ilvl w:val="0"/>
          <w:numId w:val="1"/>
        </w:numPr>
        <w:ind w:left="1360" w:hanging="720"/>
        <w:rPr>
          <w:rFonts w:ascii="仿宋" w:hAnsi="仿宋" w:eastAsia="仿宋" w:cs="仿宋"/>
          <w:sz w:val="32"/>
          <w:szCs w:val="32"/>
        </w:rPr>
      </w:pPr>
      <w:r>
        <w:rPr>
          <w:rFonts w:ascii="仿宋" w:hAnsi="仿宋" w:cs="仿宋" w:eastAsia="仿宋"/>
          <w:sz w:val="32"/>
          <w:szCs w:val="32"/>
        </w:rPr>
        <w:t>产学研深度结合，推动专业内涵建设</w:t>
      </w:r>
    </w:p>
    <w:p>
      <w:pPr>
        <w:pStyle w:val="Normal"/>
        <w:ind w:firstLine="640"/>
        <w:rPr>
          <w:rFonts w:ascii="仿宋" w:hAnsi="仿宋" w:eastAsia="仿宋" w:cs="仿宋"/>
          <w:sz w:val="32"/>
          <w:szCs w:val="32"/>
        </w:rPr>
      </w:pPr>
      <w:r>
        <w:rPr>
          <w:rFonts w:ascii="仿宋" w:hAnsi="仿宋" w:cs="仿宋" w:eastAsia="仿宋"/>
          <w:sz w:val="32"/>
          <w:szCs w:val="32"/>
        </w:rPr>
        <w:t>学校针对企业岗位标准和要求，开展“一体化”教学改革，加强课程内容与职业标准的对接，积极参与教学标准和教学指导方案的制定。学校相继有电子商务专业和会计专业的两个一体化课程体系开发与实证研究省级课题申请立项、开题，并最终顺利结题，今年又申报了两个省级科研课题获批立项，现正在研究中，去年获批立项的省级科研课题也已提交结题材料，一项市级优质课程荣获一等奖殊荣。这些成绩的取得正是建立在产学研的深度融合的基础之上，大大推动了我校的优势专业建设。</w:t>
      </w:r>
    </w:p>
    <w:p>
      <w:pPr>
        <w:pStyle w:val="Normal"/>
        <w:numPr>
          <w:ilvl w:val="0"/>
          <w:numId w:val="1"/>
        </w:numPr>
        <w:ind w:left="1360" w:hanging="720"/>
        <w:rPr>
          <w:rFonts w:ascii="仿宋" w:hAnsi="仿宋" w:eastAsia="仿宋" w:cs="仿宋"/>
          <w:sz w:val="32"/>
          <w:szCs w:val="32"/>
        </w:rPr>
      </w:pPr>
      <w:r>
        <w:rPr>
          <w:rFonts w:ascii="仿宋" w:hAnsi="仿宋" w:cs="仿宋" w:eastAsia="仿宋"/>
          <w:sz w:val="32"/>
          <w:szCs w:val="32"/>
        </w:rPr>
        <w:t>开拓探索多种合作模式，开展产教结合实训</w:t>
      </w:r>
    </w:p>
    <w:p>
      <w:pPr>
        <w:pStyle w:val="Normal"/>
        <w:ind w:firstLine="640"/>
        <w:rPr>
          <w:rFonts w:ascii="仿宋" w:hAnsi="仿宋" w:eastAsia="仿宋" w:cs="仿宋"/>
          <w:sz w:val="32"/>
          <w:szCs w:val="32"/>
        </w:rPr>
      </w:pPr>
      <w:r>
        <w:rPr>
          <w:rFonts w:ascii="仿宋" w:hAnsi="仿宋" w:cs="仿宋" w:eastAsia="仿宋"/>
          <w:sz w:val="32"/>
          <w:szCs w:val="32"/>
        </w:rPr>
        <w:t>近年来，校企双方不断探索、创新，通过不断优化合作模式来优化双方合作。主要是校企共建实训基地模式和“嵌入式”订单培养模式。校企共建实训基地模式是在校内完成理论学习的前提下，定期组织学生到企业参加实训和“顶岗实习”，提高学生的操作技能。这种模式既可以解决企业员工紧缺问题，又弥补了学校实习、实训设备不足的短板，真正做到了企业与学校资源共享。“嵌入式”订单培养模式是把企业的实际工作项目嵌入教学过程中，校企双方充分利用各自的有效资源，共同参与人才培养过程，实现预定的人才培养目标，最后由用人单位按照协议约定安排学生实习、就业。通过这种方式培养的学生针对性强，学习兴趣高，学生既能了解企业的实际，又熟悉企业的文化，具有较强的职业岗位能力。</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通过近几年的校企合作实践，学校充分发挥了自身专业办学优势，促进了合作企业的长足发展，办学活力明显增强，社会服务水平不断提高，实现了多方共赢。今后，双方会继续努力，争取打造完善的校企合作平台，更好地服务于地方经济。</w:t>
      </w:r>
    </w:p>
    <w:p>
      <w:pPr>
        <w:pStyle w:val="Normal"/>
        <w:spacing w:lineRule="exact" w:line="560"/>
        <w:ind w:firstLine="645"/>
        <w:rPr>
          <w:rFonts w:ascii="仿宋" w:hAnsi="仿宋" w:eastAsia="仿宋" w:cs="仿宋"/>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sz w:val="32"/>
          <w:szCs w:val="32"/>
        </w:rPr>
        <w:t>主要问题和改进措施</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年来，学校在规模和效益方面取得了明显进步，但受多方面因素制约，与经济社会发展的要求和学生家长的期望相比，仍存在一定的差距，</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rPr>
        <w:t>表现在：</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学校的综合实力和办学水平距省内其他示范性学校还有一定差距，核心竞争力有待进一步提高，内涵建设有待进一步加强。</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普高扩招，生源数量减少，促进中职学校发展的环境仍需改善。当下仍有不少人对中等职业教育存在偏见，再加上技术工人社会地位不高，整体收入水平偏低，家长不愿让自己的孩子进中等职业学校就读</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职校招生面临困境。</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实验实训场地陈旧，现有设施设备使用强度高，容易老化损坏，因资金问题，只能逐步改善，逐步更新。针对此项问题，学校一直在通过加强校企合作的方式，解决实验实训场地不足的现状。</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一步的主要措施：</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牢固树立质量意识，将质量意识贯穿教育教学、管理和技能培训中，进一步完善人才培养方案，探索有利于增强学生能力的教学模式，强化实训、实践环节的规范管理。</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w:t>
      </w:r>
      <w:r>
        <w:rPr>
          <w:rFonts w:ascii="仿宋_GB2312;仿宋" w:hAnsi="仿宋_GB2312;仿宋" w:cs="仿宋" w:eastAsia="仿宋_GB2312;仿宋"/>
          <w:sz w:val="32"/>
          <w:szCs w:val="32"/>
        </w:rPr>
        <w:t>稳定办学质量与规模，优化专业布局，突出专业特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夯实技能基础，以内涵发展为抓手，全力打造适合高素质高技能人才发展的培养体系，继续巩固电子商务、会计、幼儿教育、计算机应用等精品示范专业，加快发展面向新兴产业和现代服务业的专业，走出了一条向优质型、精致型、特色型发展之路。</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继续做好“农民大讲堂”培训工作，立足供销社行业优势和农村流通渠道优势，建设和发展经贸服务类专业，更好的服务区域经济社会发展。</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新的一年，我们要继续努力，深化教学模式改革，探索形成符合现代服务业特点和学校特点的人才培养模式。进一步做好学校各项工作和校园文化建设，保持“质量、规模、效益”的协调发展，优化办学理念、提升办学水平，着力提高教育教学质量和教师教学能力，以人才培养质量的提升抓手，打造经贸类技能教育品牌。</w:t>
      </w:r>
      <w:r>
        <w:rPr>
          <w:rFonts w:ascii="仿宋_GB2312;仿宋" w:hAnsi="仿宋_GB2312;仿宋" w:cs="仿宋" w:eastAsia="仿宋_GB2312;仿宋"/>
          <w:sz w:val="32"/>
          <w:szCs w:val="32"/>
        </w:rPr>
        <w:t xml:space="preserve"> </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000"/>
        <w:rPr>
          <w:rFonts w:ascii="仿宋" w:hAnsi="仿宋" w:eastAsia="仿宋" w:cs="仿宋"/>
          <w:sz w:val="32"/>
          <w:szCs w:val="32"/>
        </w:rPr>
      </w:pPr>
      <w:r>
        <w:rPr>
          <w:rFonts w:ascii="仿宋" w:hAnsi="仿宋" w:cs="仿宋" w:eastAsia="仿宋"/>
          <w:sz w:val="32"/>
          <w:szCs w:val="32"/>
        </w:rPr>
        <w:t>青岛市供销职业中等专业学校</w:t>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280"/>
        <w:rPr/>
      </w:pP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20</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altName w:val="Arial Unicode MS"/>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5:00Z</dcterms:created>
  <dc:creator>zhangzongkai</dc:creator>
  <dc:description/>
  <cp:keywords/>
  <dc:language>en-US</dc:language>
  <cp:lastModifiedBy>Brian</cp:lastModifiedBy>
  <cp:lastPrinted>2017-12-28T14:46:00Z</cp:lastPrinted>
  <dcterms:modified xsi:type="dcterms:W3CDTF">2020-01-06T09:45:00Z</dcterms:modified>
  <cp:revision>2</cp:revision>
  <dc:subject/>
  <dc:title/>
</cp:coreProperties>
</file>